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eastAsia="Times New Roman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4 do „Regulaminu Udostępniania Zbiorów i Świadczenia Usług w Pedagogicznej Bibliotece Wojewódzkiej im. Komisji Edukacji Narodowej w Warszawie”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miejscowość, dat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6"/>
          <w:szCs w:val="16"/>
        </w:rPr>
        <w:t>(imię i nazwisko Użytkownik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6"/>
          <w:szCs w:val="16"/>
        </w:rPr>
        <w:t>(numer karty bibliotecznej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W związku z zaprzestaniem korzystania z Pedagogicznej Biblioteki Wojewódzkiej im. Komisji Edukacji Narodowej w Warszawie proszę o usunięcie moich danych osobow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cs="Verdana" w:ascii="Verdana" w:hAnsi="Verdana"/>
          <w:sz w:val="18"/>
          <w:szCs w:val="18"/>
        </w:rPr>
        <w:t>..…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czytelny podpis Użytkownik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0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6z1">
    <w:name w:val="WW8Num36z1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pPr>
      <w:widowControl/>
      <w:suppressAutoHyphens w:val="false"/>
      <w:spacing w:before="100" w:after="100"/>
    </w:pPr>
    <w:rPr>
      <w:rFonts w:eastAsia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0:00Z</dcterms:created>
  <dc:creator>B Z</dc:creator>
  <dc:description/>
  <cp:keywords/>
  <dc:language>en-US</dc:language>
  <cp:lastModifiedBy>Beata Zych</cp:lastModifiedBy>
  <cp:lastPrinted>2019-04-05T13:50:00Z</cp:lastPrinted>
  <dcterms:modified xsi:type="dcterms:W3CDTF">2021-06-14T10:52:00Z</dcterms:modified>
  <cp:revision>5</cp:revision>
  <dc:subject/>
  <dc:title>Regulamin Udostępniania Zbiorów Pedagogicznej Biblioteki Wojewódzkiej im</dc:title>
</cp:coreProperties>
</file>