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ałącznik nr 5 do „Regulaminu Udostępniania Zbiorów i Świadczenia Usług w Pedagogicznej Bibliotece</w:t>
      </w:r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Wojewódzkiej im. Komisji Edukacji Narodowej w Warszawie”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b/>
        </w:rPr>
        <w:t xml:space="preserve"> </w:t>
      </w:r>
      <w:r>
        <w:rPr/>
        <w:t xml:space="preserve">      </w:t>
      </w: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>………………………………………………………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>(miejscowość, data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Wniosek w sprawie udzielenia ulgi 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w stosunku do należności pieniężnych mających charakter cywilnoprawny, 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przypadających Pedagogicznej Bibliotece Wojewódzkiej 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m. Komisji Edukacji Narodowej w Warszawi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</w:t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</w:t>
      </w:r>
      <w:r>
        <w:rPr>
          <w:rFonts w:cs="Verdana" w:ascii="Verdana" w:hAnsi="Verdana"/>
          <w:sz w:val="16"/>
          <w:szCs w:val="16"/>
        </w:rPr>
        <w:t>(imię i nazwisko Czytelnika)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</w:t>
      </w:r>
      <w:r>
        <w:rPr>
          <w:rFonts w:cs="Verdana" w:ascii="Verdana" w:hAnsi="Verdana"/>
          <w:sz w:val="16"/>
          <w:szCs w:val="16"/>
        </w:rPr>
        <w:t>(nr karty bibliotecznej)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</w:t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</w:t>
      </w:r>
      <w:r>
        <w:rPr>
          <w:rFonts w:cs="Verdana" w:ascii="Verdana" w:hAnsi="Verdana"/>
          <w:sz w:val="16"/>
          <w:szCs w:val="16"/>
        </w:rPr>
        <w:t>(adres zamieszkania)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</w:t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</w:t>
      </w:r>
      <w:r>
        <w:rPr>
          <w:rFonts w:cs="Verdana" w:ascii="Verdana" w:hAnsi="Verdana"/>
          <w:sz w:val="16"/>
          <w:szCs w:val="16"/>
        </w:rPr>
        <w:t>(adres zameldowania)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</w:t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</w:t>
      </w:r>
      <w:r>
        <w:rPr>
          <w:rFonts w:cs="Verdana" w:ascii="Verdana" w:hAnsi="Verdana"/>
          <w:sz w:val="16"/>
          <w:szCs w:val="16"/>
        </w:rPr>
        <w:t>(NIP/PESEL</w:t>
      </w:r>
      <w:r>
        <w:rPr>
          <w:rFonts w:cs="Arial" w:ascii="Verdana" w:hAnsi="Verdana"/>
          <w:sz w:val="16"/>
          <w:szCs w:val="16"/>
        </w:rPr>
        <w:t>*</w:t>
      </w:r>
      <w:r>
        <w:rPr>
          <w:rFonts w:cs="Verdana" w:ascii="Verdana" w:hAnsi="Verdana"/>
          <w:sz w:val="16"/>
          <w:szCs w:val="16"/>
        </w:rPr>
        <w:t>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</w:t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</w:t>
      </w:r>
      <w:r>
        <w:rPr>
          <w:rFonts w:cs="Verdana" w:ascii="Verdana" w:hAnsi="Verdana"/>
          <w:sz w:val="16"/>
          <w:szCs w:val="16"/>
        </w:rPr>
        <w:t>(nr telefonu/adres email*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pacing w:val="-4"/>
          <w:sz w:val="20"/>
          <w:szCs w:val="20"/>
        </w:rPr>
      </w:pPr>
      <w:r>
        <w:rPr>
          <w:rFonts w:cs="Verdana" w:ascii="Verdana" w:hAnsi="Verdana"/>
          <w:spacing w:val="-4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pacing w:val="-4"/>
          <w:sz w:val="20"/>
          <w:szCs w:val="20"/>
        </w:rPr>
        <w:t>Zwracam się z wnioskiem o częściowe umorzenie / rozłożenie na raty / odroczenie terminu płatności</w:t>
      </w:r>
      <w:r>
        <w:rPr>
          <w:rFonts w:cs="Arial" w:ascii="Verdana" w:hAnsi="Verdana"/>
          <w:spacing w:val="-4"/>
          <w:sz w:val="20"/>
          <w:szCs w:val="20"/>
        </w:rPr>
        <w:t>*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należności pieniężnych przypadających Pedagogicznej Bibliotece Wojewódzkiej im. Komisji Edukacji Na-rodowej w Warszawie, powstałych w wyniku przetrzymywania zbiorów bibliotecznych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recyzowanie i uzasadnienie wniosku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yrażam zgodę/nie wyrażam zgody* na przesyłanie pocztą elektroniczną korespondencji dotyczącej wniosku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…………………………………………………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>(podpis Czytelnika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kumenty potwierdzające zasadność udzielenia ulgi, zgodnie z § 4 ust. 3 cytowanej poniżej Uchwały (</w:t>
      </w:r>
      <w:r>
        <w:rPr>
          <w:rFonts w:cs="Verdana" w:ascii="Verdana" w:hAnsi="Verdana"/>
          <w:sz w:val="20"/>
          <w:szCs w:val="20"/>
          <w:u w:val="single"/>
        </w:rPr>
        <w:t>wniosek bez załączonych dokumentów nie będzie rozpatrywany)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</w:t>
      </w:r>
    </w:p>
    <w:p>
      <w:pPr>
        <w:pStyle w:val="Normal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</w:t>
      </w:r>
    </w:p>
    <w:p>
      <w:pPr>
        <w:pStyle w:val="Normal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3. </w:t>
      </w:r>
    </w:p>
    <w:p>
      <w:pPr>
        <w:pStyle w:val="Normal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4.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16"/>
          <w:szCs w:val="16"/>
        </w:rPr>
        <w:t>*</w:t>
      </w:r>
      <w:r>
        <w:rPr>
          <w:rFonts w:cs="Verdana" w:ascii="Verdana" w:hAnsi="Verdana"/>
          <w:sz w:val="16"/>
          <w:szCs w:val="16"/>
        </w:rPr>
        <w:t xml:space="preserve"> niepotrzebne skreślić</w:t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122555</wp:posOffset>
                </wp:positionV>
                <wp:extent cx="7429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9.65pt" to="521.95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Podstawa prawna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chwała nr 162/22 Sejmiku Województwa Mazowieckiego z dnia 22 listopada 2022 r. w sprawie określenia szczegółowych zasad, sposobu i trybu udzielania ulg w stosunku do przypadających Województwu Mazowieckiemu lub wojewódzkim samorządowym jednostkom organizacyjnym należności pieniężnych mających charakter cywilnoprawny, warunków dopuszczalności pomocy publicznej w przypadkach, w których ulga stanowić będzie pomoc publiczną oraz wskazania organów </w:t>
        <w:br/>
        <w:t xml:space="preserve">i osób uprawnionych do udzielania tych ulg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(www.mazovia.pl)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4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. W przypadkach uzasadnionych ważnym interesem dłużnika lub interesem publicznym organ uprawniony, na wniosek dłużnika w sprawie ulgi, z zastrzeżeniem § 5-7, może udzielić ulgi, tj.: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) odroczyć termin spłaty całości lub części należności,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) rozłożyć płatność całości lub części należności na raty,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3) umorzyć należności w całości lub w części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stosownie do wniosku dłużnika i zgodnie z zasadami określonymi w § 9-12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. Wniosek dłużnika w sprawie ulgi zawiera: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) podstawowe dane wnioskodawcy: </w:t>
      </w:r>
    </w:p>
    <w:p>
      <w:pPr>
        <w:pStyle w:val="Normal"/>
        <w:ind w:left="70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) w przypadku osób fizycznych nieprowadzących działalności gospodarczej lub działalności </w:t>
        <w:br/>
        <w:t xml:space="preserve">w zakresie podstawowej produkcji rolnej w rozumieniu załącznika I do Traktatu </w:t>
        <w:br/>
        <w:t xml:space="preserve">o funkcjonowaniu Unii Europejskiej lub działalności w sektorze rybołówstwa i akwakultury </w:t>
        <w:br/>
        <w:t xml:space="preserve">w rozumieniu rozporządzenia Parlamentu Europejskiego i Rady (UE) nr 1379/2013 z dnia </w:t>
        <w:br/>
        <w:t xml:space="preserve">11 grudnia 2013 r. w sprawie wspólnej organizacji rynków produktów rybołówstwa </w:t>
        <w:br/>
        <w:t xml:space="preserve">i akwakultury, zmieniającego rozporządzenia Rady (WE) nr 1184/2006 i (WE) nr 1224/2009 oraz uchylającego rozporządzenie Rady (WE) nr 104/2000 (Dz. Urz. UE L 354 z 28.12.2013, str. 1, z późn. zm.1) ): imię, nazwisko, PESEL oraz adres zamieszkania, </w:t>
      </w:r>
    </w:p>
    <w:p>
      <w:pPr>
        <w:pStyle w:val="Normal"/>
        <w:ind w:left="708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b) w przypadku osób fizycznych prowadzących działalność gospodarczą lub działalność </w:t>
        <w:br/>
        <w:t>w zakresie podstawowej produkcji rolnej lub działalność w sektorze rybołówstwa i akwakultury: nazwę (firmę), NIP, REGON oraz adres siedziby,</w:t>
      </w:r>
    </w:p>
    <w:p>
      <w:pPr>
        <w:pStyle w:val="Normal"/>
        <w:ind w:left="708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c) w przypadku pozostałych dłużników, w tym prowadzących działalność gospodarczą lub działalność w zakresie podstawowej produkcji rolnej lub działalność w sektorze rybołówstwa </w:t>
        <w:br/>
        <w:t xml:space="preserve">i akwakultury: nazwę (firmę), NIP, REGON, KRS oraz adres siedziby;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2) sprecyzowanie żądania, w tym określenie rodzaju pomocy de minimis, o którą występuje dłużnik, </w:t>
        <w:br/>
        <w:t xml:space="preserve">w przypadkach gdy ulga będzie stanowić pomoc de minimis albo pomoc de minimis w rolnictwie lub rybołówstwie;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3) określenie terminu spłaty (w przypadku odroczenia terminu spłaty);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4) określenie ilości rat oraz terminu ich spłaty (w przypadku rozłożenia płatności na raty);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5) uzasadnienie żądania;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6) w przypadku dłużników prowadzących działalność gospodarczą lub działalność w zakresie podstawowej produkcji rolnej lub działalność w sektorze rybołówstwa i akwakultury, w przypadkach gdy ulga będzie stanowić pomoc de minimis albo pomoc de minimis w rolnictwie lub rybołówstwie, informacje i formularze, o których mowa w § 6 i 7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3. Do wniosku dołącza się dokumenty potwierdzające zasadność udzielenia wnioskowanej ulgi, </w:t>
        <w:br/>
        <w:t xml:space="preserve">w szczególności w przypadku: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 xml:space="preserve">1) osób fizycznych nieprowadzących działalności gospodarczej lub działalności w zakresie podstawowej produkcji rolnej lub działalności w sektorze rybołówstwa i akwakultury, w zależności od uzasadnienia wniosku: </w:t>
      </w:r>
      <w:r>
        <w:rPr>
          <w:rFonts w:cs="Verdana" w:ascii="Verdana" w:hAnsi="Verdana"/>
          <w:sz w:val="20"/>
          <w:szCs w:val="20"/>
          <w:u w:val="single"/>
        </w:rPr>
        <w:t xml:space="preserve">kopię deklaracji podatkowej za rok poprzedzający wniosek (w przypadku wniosku złożonego w okresie od 1 stycznia do 30 kwietnia danego roku kalendarzowego, deklaracja powinna obejmować dochód osiągnięty w roku kalendarzowym poprzedzającym rok poprzedzający wniosek), dokumenty potwierdzające wysokość wynagrodzenia, nagród, honorariów, odcinki emerytury lub renty za </w:t>
        <w:br/>
        <w:t xml:space="preserve">3 miesiące poprzedzające wniosek, dokumenty potwierdzające pobieranie zasiłków z tytułu pomocy społecznej lub bezrobocia lub innych należności i otrzymywanych świadczeń, pisemne oświadczenie </w:t>
        <w:br/>
        <w:t xml:space="preserve">o istniejących zobowiązaniach finansowych (kredyty, pożyczki itp.), zaświadczenie o dochodach wszystkich osób prowadzących wspólne gospodarstwo domowe a także wszelkie dowody, które według dłużnika uzasadniają udzielenie ulgi (np. zaświadczenia lekarskie);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) pozostałych dłużników, w zależności od uzasadnienia: dokumenty potwierdzające pogarszający się stan finansowy dłużnika na przestrzeni ubiegłych 2 lat oraz w roku bieżącym, informacje na temat wyniku finansowego uzyskanego w okresie bieżącego roku do końca miesiąca poprzedzającego złożenie wniosku, planu przychodów i kosztów na dany rok obrotowy, wykazu nieuregulowanych należności publicznoprawnych i cywilnoprawnych na dzień złożenia wniosku, oświadczenia kredytowe, informacja o ilości zatrudnianych osób, zaświadczenie o wykreśleniu z właściwego rejestru, pozostałych informacji, o których mowa w § 6 ust. 2 pkt 3 lub § 7 ust. 2 pkt 3 oraz wszelkich innych dowodów, które według dłużnika uzasadniają udzielenie ulgi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 W przypadkach budzących wątpliwości organ uprawniony wzywa dłużnika do złożenia dodatkowych dokumentów potwierdzających informacje zawarte we wniosku w sprawie ulgi w wyznaczonym terminie, nie krótszym niż 14 dni. W przypadku gdy dłużnik nie uzupełni wymaganych przez organ uprawniony dokumentów w terminie wskazanym w wezwaniu, wniosek w sprawie ulgi pozostawia się bez rozpatrzeni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suppressAutoHyphens w:val="true"/>
        <w:ind w:left="35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8:43:00Z</dcterms:created>
  <dc:creator>bzych</dc:creator>
  <dc:description/>
  <cp:keywords/>
  <dc:language>en-US</dc:language>
  <cp:lastModifiedBy>Joanna Kamińska</cp:lastModifiedBy>
  <cp:lastPrinted>2015-04-03T12:17:00Z</cp:lastPrinted>
  <dcterms:modified xsi:type="dcterms:W3CDTF">2022-12-23T09:16:00Z</dcterms:modified>
  <cp:revision>5</cp:revision>
  <dc:subject/>
  <dc:title/>
</cp:coreProperties>
</file>